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У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СВЕДЕНИЙ ООО «ВС-ТрансЛогис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регистрации: 25.02.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ное или сокращенное наименование фирмы (в соответствии с Учредительными документам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щество с ограниченной ответственностью "ВС-ТрансЛогистик"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идический адрес (в соответствии с Учредительными документам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069, г.Москва, Новинский б-р, д.18, стр.1, пом.</w:t>
            </w:r>
            <w:r>
              <w:rPr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  <w:t>ОГР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7462083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ефон, 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  <w:r>
              <w:rPr>
                <w:lang w:val="en-US"/>
              </w:rPr>
              <w:t>(</w:t>
            </w: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 xml:space="preserve">) </w:t>
            </w:r>
            <w:r>
              <w:rPr/>
              <w:t>768-33-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ентификационный номер (ИНН/КПП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04347114/770401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 отрасли по ОКВЭ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.40; 50.10; 52.61.2; 50.10.1; 50.10.2; 50.10.3; 50.20; 50.30; 50.40; 50.50; 51.14; 51.70; 51.66; 51.65; 51.64; 51.63; 51.62; 52.61; 60.21; 60.24; 60.24.1; 60.24.2; 60.24.3; 60.10; 64.12; 60.22; 60.23; 63.11; 63.12; 63.23; 63.22; 63.21; 63.30; 71.10; 71;21; 71.33; 71.32; 71.31; 71.34; 45.50; 74.84; 74.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Код отрасли по ОК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12023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ТЕЖНЫЕ РЕКВИЗИ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ый с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238000066855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/с 30101810400000000225</w:t>
            </w:r>
          </w:p>
        </w:tc>
      </w:tr>
      <w:tr>
        <w:trPr>
          <w:trHeight w:val="5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ное наименование ба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"Сбербанк России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ОСК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нахождение ба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ы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груз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истрационный номер ПФ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-103-1367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истрационный номер Ф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10735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ЛС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715-533-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Волков Сергей Михай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3:00Z</dcterms:created>
  <dc:creator>User</dc:creator>
  <dc:description/>
  <cp:keywords/>
  <dc:language>en-US</dc:language>
  <cp:lastModifiedBy>User</cp:lastModifiedBy>
  <cp:lastPrinted>2008-02-04T15:36:00Z</cp:lastPrinted>
  <dcterms:modified xsi:type="dcterms:W3CDTF">2017-11-12T11:48:00Z</dcterms:modified>
  <cp:revision>7</cp:revision>
  <dc:subject/>
  <dc:title>КАРТОЧКА УЧЕТА</dc:title>
</cp:coreProperties>
</file>