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240"/>
        <w:rPr>
          <w:lang w:val="en-US"/>
        </w:rPr>
      </w:pPr>
      <w:r>
        <w:rPr/>
        <w:t>Договор перевозки груза № 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6"/>
      </w:tblGrid>
      <w:tr>
        <w:trPr/>
        <w:tc>
          <w:tcPr>
            <w:tcW w:w="4621" w:type="dxa"/>
            <w:tcBorders/>
          </w:tcPr>
          <w:p>
            <w:pPr>
              <w:pStyle w:val="Style19"/>
              <w:ind w:hanging="0"/>
              <w:rPr/>
            </w:pPr>
            <w:r>
              <w:rPr/>
              <w:t>г. Москва</w:t>
            </w:r>
          </w:p>
        </w:tc>
        <w:tc>
          <w:tcPr>
            <w:tcW w:w="466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«____» ________________ 201___года.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ind w:hanging="0"/>
        <w:rPr/>
      </w:pPr>
      <w:r>
        <w:rPr/>
        <w:t>_____________________________________________________________________, именуемое в дальнейшем "Заказчик", в лице Генерального директора _________________________________, действующего на основании Устава, с одной стороны, и Общество с ограниченной ответственностью «ВС-ТрансЛогистик», именуемое в дальнейшем "Перевозчик", в лице Генерального директора Волкова Сергея Михайловича, действующий на основании Устава, с другой стороны, при совместном упоминании "Стороны", заключили настоящий Договор о нижеследующем:</w:t>
      </w:r>
    </w:p>
    <w:p>
      <w:pPr>
        <w:pStyle w:val="Style20"/>
        <w:numPr>
          <w:ilvl w:val="0"/>
          <w:numId w:val="3"/>
        </w:numPr>
        <w:rPr/>
      </w:pPr>
      <w:r>
        <w:rPr/>
        <w:t>Предмет договора</w:t>
      </w:r>
    </w:p>
    <w:p>
      <w:pPr>
        <w:pStyle w:val="Style19"/>
        <w:numPr>
          <w:ilvl w:val="1"/>
          <w:numId w:val="3"/>
        </w:numPr>
        <w:ind w:left="567" w:hanging="567"/>
        <w:rPr/>
      </w:pPr>
      <w:r>
        <w:rPr/>
        <w:t xml:space="preserve">Заказчик поручает, а Перевозчик принимает на себя организацию перевозки грузов в городском, пригородном и междугородних автомобильных сообщениях. </w:t>
      </w:r>
    </w:p>
    <w:p>
      <w:pPr>
        <w:pStyle w:val="Style19"/>
        <w:numPr>
          <w:ilvl w:val="1"/>
          <w:numId w:val="3"/>
        </w:numPr>
        <w:ind w:left="567" w:hanging="567"/>
        <w:rPr/>
      </w:pPr>
      <w:r>
        <w:rPr/>
        <w:t>Наименование груза и его характеристики, количество мест, вес груза, его объявленная стоимость, адрес подачи автотранспорта под загрузку и выгрузку, грузополучатель, дата и время начала погрузки, а также все дополнительные сведения, необходимые для организации и осуществления перевозки, указываются Заказчиком в Заявке.</w:t>
      </w:r>
    </w:p>
    <w:p>
      <w:pPr>
        <w:pStyle w:val="Style19"/>
        <w:numPr>
          <w:ilvl w:val="1"/>
          <w:numId w:val="3"/>
        </w:numPr>
        <w:ind w:left="567" w:hanging="567"/>
        <w:rPr/>
      </w:pPr>
      <w:r>
        <w:rPr/>
        <w:t>По настоящему договору Перевозчик обязуется доставить в соответствии с товарно-транспортными накладными в пункт назначения Продукцию Заказчика и выдать ее получателю, а Заказчик обязуется оплатить Перевозчику оказанные транспортные услуги в размере, порядке и на условиях, предусмотренным настоящим Договором.</w:t>
      </w:r>
    </w:p>
    <w:p>
      <w:pPr>
        <w:pStyle w:val="Style19"/>
        <w:numPr>
          <w:ilvl w:val="1"/>
          <w:numId w:val="3"/>
        </w:numPr>
        <w:ind w:left="567" w:hanging="567"/>
        <w:rPr/>
      </w:pPr>
      <w:r>
        <w:rPr/>
        <w:t>Для выполнения перевозок Перевозчик выделяет Заказчику транспортные средства грузоподъемностью в зависимости от характера и количества груза.</w:t>
      </w:r>
    </w:p>
    <w:p>
      <w:pPr>
        <w:pStyle w:val="Style19"/>
        <w:numPr>
          <w:ilvl w:val="1"/>
          <w:numId w:val="3"/>
        </w:numPr>
        <w:ind w:left="567" w:hanging="567"/>
        <w:rPr/>
      </w:pPr>
      <w:r>
        <w:rPr/>
        <w:t>Провозная плата, пункт назначения, расстояние перевозки и иные особые условия перевозки груза определяется по согласованию Сторон (</w:t>
      </w:r>
      <w:r>
        <w:rPr>
          <w:i/>
        </w:rPr>
        <w:t>Приложение № 1</w:t>
      </w:r>
      <w:r>
        <w:rPr/>
        <w:t>).</w:t>
      </w:r>
    </w:p>
    <w:p>
      <w:pPr>
        <w:pStyle w:val="Style18"/>
        <w:numPr>
          <w:ilvl w:val="0"/>
          <w:numId w:val="8"/>
        </w:numPr>
        <w:rPr/>
      </w:pPr>
      <w:r>
        <w:rPr/>
        <w:t>Права и обязанности Сторон</w:t>
      </w:r>
    </w:p>
    <w:p>
      <w:pPr>
        <w:pStyle w:val="Style19"/>
        <w:numPr>
          <w:ilvl w:val="1"/>
          <w:numId w:val="8"/>
        </w:numPr>
        <w:ind w:left="567" w:hanging="567"/>
        <w:rPr/>
      </w:pPr>
      <w:r>
        <w:rPr/>
        <w:t>В соответствии с п.1.1. настоящего Договора Перевозчик обязан:</w:t>
      </w:r>
    </w:p>
    <w:p>
      <w:pPr>
        <w:pStyle w:val="Style19"/>
        <w:numPr>
          <w:ilvl w:val="2"/>
          <w:numId w:val="8"/>
        </w:numPr>
        <w:ind w:left="720" w:hanging="153"/>
        <w:rPr/>
      </w:pPr>
      <w:r>
        <w:rPr/>
        <w:t>За счет заказчика организовать перевозку грузов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Обеспечивать подачу технически исправного и пригодного для перевозки груза Заказчика транспортного средства (далее ТС) под загрузку по указанному в заявке адресу и в оговоренные сроки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В случае предоставления Перевозчиком ТС, непригодного для перевозки груза Заказчика, сотрудник Перевозчика по возможности производит устранение недостатков, препятствующих перевозке груза. В случае невозможности устранения недостатков на месте, Перевозчик в кратчайшие сроки осуществляет замену ТС.</w:t>
      </w:r>
    </w:p>
    <w:p>
      <w:pPr>
        <w:pStyle w:val="Style19"/>
        <w:ind w:left="567" w:hanging="0"/>
        <w:rPr/>
      </w:pPr>
      <w:r>
        <w:rPr/>
        <w:t>Заказчик вправе отказаться, без несения материальной ответственности, от поданного ТС, если параметры поданного под загрузку ТС, отличаются от параметров, указанных в Заявке и не позволяют произвести перевозку груза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Перевозчик, в лице водителя ТС, вправе отказаться от перегруза сверх положенного в соответствии с грузоподъемностью данной категории ТС, либо указанной в Заявке. При этом заказчик обязан устранить перегруз ТС. Если перегруз устранить невозможно, то Заказчик оплачивает подачу ТС в размере минимального заказа данного ТС. В случае, если Перевозчик согласен взять перегруз, расчет за перегруз ТС осуществляется согласно договоренности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В случае невозможности подачи ТС, наступившей в следствие действия непредвиденных обстоятельств, Перевозчик немедленно обязан проинформировать об этом Заказчика, и предоставить без дополнительной оплаты иное автотранспортное средство под загрузку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Передать груз в количестве и надлежащего качества, а также всю необходимую документацию Заказчику, иным грузополучателям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Оказывать Заказчику консультации по вопросам автомобильных перевозок, условий страхования грузов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 xml:space="preserve">При необходимости, за счет Заказчика организовать страхование груза. </w:t>
      </w:r>
    </w:p>
    <w:p>
      <w:pPr>
        <w:pStyle w:val="Style19"/>
        <w:numPr>
          <w:ilvl w:val="1"/>
          <w:numId w:val="8"/>
        </w:numPr>
        <w:ind w:left="567" w:hanging="567"/>
        <w:rPr/>
      </w:pPr>
      <w:r>
        <w:rPr/>
        <w:t>В соответствии с п.1.1. настоящего Договора Заказчик обязан: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Руководствоваться стандартными требованиями, предъявляемыми при внутренних перевозках грузов, Гражданским Кодексом РФ, Федеральным законом РФ от 8 ноября 2007г. № 259-ФЗ «Устав автомобильного транспорта»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Письменно ( с помощью факсимильной связи или электронной почты) подать Заявку с указанием всех необходимых данных не позднее, чем 18:00 часов дня, предшествующего дню погрузки. Стороны имеют право отказаться от подачи ТС без возмещения ущерба/убытков, за 12 часов до наступления часа дня погрузки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Своевременно и надлежащим образом оформить все необходимые товарно-сопроводительные документы, а также пропуска на право въезда и выезда ТС в местах погрузки/выгрузки, а также другую необходимую документацию на груз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Обеспечить соблюдение технических норм погрузки ТС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Обеспечить заблаговременно подготовку предъявляемых к перевозке грузов в надлежащей,  обеспечивающей сохранность грузов таре и упаковке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Обеспечить погрузку/выгрузку грузов, если иное не предусмотрено Заявкой.</w:t>
      </w:r>
    </w:p>
    <w:p>
      <w:pPr>
        <w:pStyle w:val="Style19"/>
        <w:numPr>
          <w:ilvl w:val="2"/>
          <w:numId w:val="8"/>
        </w:numPr>
        <w:ind w:left="567" w:hanging="0"/>
        <w:rPr/>
      </w:pPr>
      <w:r>
        <w:rPr/>
        <w:t>Оплатить услуги Перевозчика в размере и сроки, оговоренные в п.3 настоящего Договора.</w:t>
      </w:r>
    </w:p>
    <w:p>
      <w:pPr>
        <w:pStyle w:val="Style18"/>
        <w:numPr>
          <w:ilvl w:val="0"/>
          <w:numId w:val="6"/>
        </w:numPr>
        <w:rPr/>
      </w:pPr>
      <w:r>
        <w:rPr/>
        <w:t>Стоимость услуг и порядок расчетов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>
          <w:szCs w:val="22"/>
        </w:rPr>
        <w:t>Оплата перевозки груза производится в соответствии с тарифами, размеры которых согласованы между Заказчиком и  Перевозчиком в  (</w:t>
      </w:r>
      <w:r>
        <w:rPr>
          <w:i/>
          <w:szCs w:val="22"/>
        </w:rPr>
        <w:t>Приложении № 1)</w:t>
      </w:r>
      <w:r>
        <w:rPr>
          <w:szCs w:val="22"/>
        </w:rPr>
        <w:t xml:space="preserve"> к настоящему договору.  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/>
        <w:t>Перевозчик по факту выполненных работ на основании ТТН предоставляет Заказчику счет на оплату выполненных работ (стоимость провозной платы).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/>
        <w:t>Заказчик в течение 3-х банковских дней со дня получения, счета на оплату, в том числе и по факсимильной связи, перечисляет Перевозчику денежные средства в полном объеме.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>
          <w:szCs w:val="22"/>
        </w:rPr>
        <w:t>Оплата услуг Перевозчика производится в безналичной форме в рублях РФ. Денежные обязательства Заказчика по настоящему договору считаются выполненными в полном объеме с момента списания денежных средств с его расчетного счета и зачислением денежных средств на расчетный счет Перевозчика.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>
          <w:szCs w:val="22"/>
        </w:rPr>
        <w:t>При оплате в безналичном порядке банковскую комиссию за перечисление денежных средств уплачивает Заказчик, как плательщик.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>
          <w:szCs w:val="22"/>
        </w:rPr>
        <w:t>В случае задержки оплаты оказанных услуг Перевозчик имеет право требовать от Заказчика уплаты неустойки в размере 0,1 % от суммы просроченного платежа за каждый день просрочки.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/>
        <w:t>По согласованию сторон, возможна предварительная оплата услуг по договору, в объеме не менее 50 % от предполагаемой стоимости оказываемых услуг в отчетном периоде.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/>
        <w:t>По окончании отчетного периода Стороны составляют Акт выполненных работ. Перевозчик предоставляет Заказчику счет-фактуру провозной платы.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/>
        <w:t>Обязательства Заказчика считаются исполненными при условии поступления денежных средств на счет Перевозчика и подписания Акта выполненных работ.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>
          <w:szCs w:val="22"/>
        </w:rPr>
        <w:t>В случае превышения суммы платежа над суммой выставленного счета разница может   быть зачтена Перевозчику в счет предстоящих перевозок или возвращена Заказчику по его письменному заявлению.</w:t>
      </w:r>
    </w:p>
    <w:p>
      <w:pPr>
        <w:pStyle w:val="Style19"/>
        <w:numPr>
          <w:ilvl w:val="1"/>
          <w:numId w:val="6"/>
        </w:numPr>
        <w:ind w:left="567" w:hanging="567"/>
        <w:rPr>
          <w:szCs w:val="22"/>
        </w:rPr>
      </w:pPr>
      <w:r>
        <w:rPr>
          <w:szCs w:val="22"/>
        </w:rPr>
        <w:t xml:space="preserve">В платежном поручении в назначении платежа обязательно должна быть указана ссылка на номер и дату настоящего договора. </w:t>
      </w:r>
    </w:p>
    <w:p>
      <w:pPr>
        <w:pStyle w:val="Style19"/>
        <w:numPr>
          <w:ilvl w:val="1"/>
          <w:numId w:val="6"/>
        </w:numPr>
        <w:ind w:left="567" w:hanging="567"/>
        <w:rPr/>
      </w:pPr>
      <w:r>
        <w:rPr>
          <w:spacing w:val="-1"/>
          <w:szCs w:val="22"/>
        </w:rPr>
        <w:t xml:space="preserve">В случае изменения стоимости ГСМ </w:t>
      </w:r>
      <w:r>
        <w:rPr>
          <w:spacing w:val="-2"/>
          <w:szCs w:val="22"/>
        </w:rPr>
        <w:t>по данным Московской Топливной Ассоциации (</w:t>
      </w:r>
      <w:hyperlink r:id="rId2">
        <w:r>
          <w:rPr>
            <w:rStyle w:val="InternetLink"/>
            <w:spacing w:val="-2"/>
            <w:szCs w:val="22"/>
          </w:rPr>
          <w:t>www.mfa.ru</w:t>
        </w:r>
      </w:hyperlink>
      <w:r>
        <w:rPr>
          <w:spacing w:val="-2"/>
          <w:szCs w:val="22"/>
        </w:rPr>
        <w:t xml:space="preserve">) более чем на 10%, </w:t>
      </w:r>
      <w:r>
        <w:rPr>
          <w:spacing w:val="-1"/>
          <w:szCs w:val="22"/>
        </w:rPr>
        <w:t>тарифы могут быть пересмотрены по письменному соглашению Сторон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Ответственность сторон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/>
        <w:t>В случае неисполнения либо ненадлежащего исполнения обязательств по перевозке стороны несут ответственность, установленную ГК РФ.</w:t>
      </w:r>
    </w:p>
    <w:p>
      <w:pPr>
        <w:pStyle w:val="Style19"/>
        <w:numPr>
          <w:ilvl w:val="1"/>
          <w:numId w:val="4"/>
        </w:numPr>
        <w:ind w:left="567" w:hanging="567"/>
        <w:rPr>
          <w:szCs w:val="22"/>
        </w:rPr>
      </w:pPr>
      <w:r>
        <w:rPr>
          <w:szCs w:val="22"/>
        </w:rPr>
        <w:t>Стороны освобождаются от ответственности за частичное или полное неисполнение обязательств по настоящему Договору в случае действия обстоятельств непреодолимой силы (форс-мажор) как-то: стихийные бедствия, пожар, наводнение, землетрясение, военные действия, общественные волнения, а также забастовки, действия и нормативные указания государственных органов, имеющие обязательную силу хотя бы для одной из сторон; приостановки действия национальных и местных наземных путей сообщения, снежных заносов, возникших после заключения Договора, и при условии, что данные обязательства непосредственно повлияли на выполнение сторонами своих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к форс-мажорным обстоятельствам не относятся: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любые противоправные действия третьих лиц: кража, грабеж, разбой, хищение  и т.д. груза; поджег, поломка или  угон транспортного средства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горание транспортного средства в связи с техническими неисправностями транспортного средства;  дорожно-транспортным происшествием (ДТП)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ДТП, произошедшее, как по вине Перевозчика, так и по вине третьих лиц;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мошеннические действия водителя-экспедитора/ экспедитора и иных сотрудников Перевозчика.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/>
        <w:t>Перевозчик несет полную материальную ответственность за сохранность груза после его принятия к перевозке и до выдачи грузополучателю.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/>
        <w:t>Перевозчик освобождается от ответственности если докажет, что утрата, недостача или повреждение (порча) груза произошли вследствие обстоятельств, которые Перевозчик не мог предотвратить разумными средствами и устранение которых от него не зависело.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/>
        <w:t>Ущерб, причиненный по вине Перевозчика при перевозке груза, возмещается Перевозчиком в полном объеме.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/>
        <w:t>Перевозчик наряду с возмещением ущерба при полной утрате груза, возвращает Заказчику провозную плату.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/>
        <w:t>Акт об утрате (порчи) груза составляется Перевозчиком в установленном порядке.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>
          <w:szCs w:val="22"/>
        </w:rPr>
        <w:t>При отказе Заказчика от ранее заказанного транспорта в момент предоставления Перевозчиком транспортного средства под погрузку в том случае, если Перевозчик предоставил в срок, указанный в Заявке, надлежащий транспорт под погрузку, и водитель Перевозчика имел все необходимые документы, Заказчик обязан возместить Перевозчику все документально доказанные убытки (реальный ущерб), вызванные данным отказом.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>
          <w:szCs w:val="22"/>
        </w:rPr>
        <w:t>При отказе Заказчика от ранее заказанного автотранспорта менее чем за 12 часов до планируемого времени загрузки Заказчик оплачивает Перевозчику 20% от тарифа.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/>
        <w:t>Вынужденные простои ТС по вине Заказчика, оплачивается Заказчиком в полном объеме в том числе и упущенную выгоду.</w:t>
      </w:r>
    </w:p>
    <w:p>
      <w:pPr>
        <w:pStyle w:val="Style19"/>
        <w:numPr>
          <w:ilvl w:val="1"/>
          <w:numId w:val="4"/>
        </w:numPr>
        <w:ind w:left="567" w:hanging="567"/>
        <w:rPr/>
      </w:pPr>
      <w:r>
        <w:rPr/>
        <w:t>При нарушении  п. 3.3.  настоящего договора, Заказчик возмещает перевозчику все понесенные им расходы, а так же упущенную выгоду.</w:t>
      </w:r>
    </w:p>
    <w:p>
      <w:pPr>
        <w:pStyle w:val="Style18"/>
        <w:rPr/>
      </w:pPr>
      <w:r>
        <w:rPr/>
        <w:t>5. Заключительные положения</w:t>
      </w:r>
    </w:p>
    <w:p>
      <w:pPr>
        <w:pStyle w:val="Style19"/>
        <w:numPr>
          <w:ilvl w:val="1"/>
          <w:numId w:val="2"/>
        </w:numPr>
        <w:ind w:left="567" w:hanging="567"/>
        <w:rPr/>
      </w:pPr>
      <w:r>
        <w:rPr/>
        <w:t xml:space="preserve">Срок действия договора - </w:t>
      </w:r>
      <w:r>
        <w:rPr>
          <w:b/>
        </w:rPr>
        <w:t>с «___» _______________ 201__ года  до «___» _____________ 201___ года</w:t>
      </w:r>
      <w:r>
        <w:rPr/>
        <w:t>, включительно.</w:t>
      </w:r>
    </w:p>
    <w:p>
      <w:pPr>
        <w:pStyle w:val="Style19"/>
        <w:numPr>
          <w:ilvl w:val="1"/>
          <w:numId w:val="2"/>
        </w:numPr>
        <w:ind w:left="567" w:hanging="567"/>
        <w:rPr/>
      </w:pPr>
      <w:r>
        <w:rPr/>
        <w:t>Настоящий договор вступает в силу и  действует до выполнения Сторонами принятых на себя обязательств в полном объеме.</w:t>
      </w:r>
    </w:p>
    <w:p>
      <w:pPr>
        <w:pStyle w:val="Style19"/>
        <w:numPr>
          <w:ilvl w:val="1"/>
          <w:numId w:val="2"/>
        </w:numPr>
        <w:ind w:left="567" w:hanging="567"/>
        <w:rPr/>
      </w:pPr>
      <w:r>
        <w:rPr/>
        <w:t>Все приложения к настоящему договору являются его неотъемлемыми частями.</w:t>
      </w:r>
    </w:p>
    <w:p>
      <w:pPr>
        <w:pStyle w:val="Style19"/>
        <w:numPr>
          <w:ilvl w:val="1"/>
          <w:numId w:val="2"/>
        </w:numPr>
        <w:ind w:left="567" w:hanging="567"/>
        <w:rPr>
          <w:szCs w:val="22"/>
        </w:rPr>
      </w:pPr>
      <w:r>
        <w:rPr>
          <w:szCs w:val="22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1"/>
          <w:numId w:val="2"/>
        </w:numPr>
        <w:ind w:left="567" w:hanging="567"/>
        <w:rPr/>
      </w:pPr>
      <w:r>
        <w:rPr/>
        <w:t xml:space="preserve">По настоящему Договору обязательно предъявление письменной претензии. Срок рассмотрения претензии - 10 дней со дня ее получения. </w:t>
      </w:r>
    </w:p>
    <w:p>
      <w:pPr>
        <w:pStyle w:val="Style19"/>
        <w:numPr>
          <w:ilvl w:val="1"/>
          <w:numId w:val="2"/>
        </w:numPr>
        <w:ind w:left="567" w:hanging="567"/>
        <w:rPr>
          <w:szCs w:val="22"/>
        </w:rPr>
      </w:pPr>
      <w:r>
        <w:rPr>
          <w:szCs w:val="22"/>
        </w:rPr>
        <w:t>Стороны обязуются немедленно информировать друг друга по электронной почте или факсом об изменениях адресов, телефонов, адресов электронной почты, банковских реквизитов и иных данных, необходимых для надлежащего исполнения настоящего договора, с обязательной последующей досылкой вышеуказанной информации заказным письмом, экспресс-почтой или курьером в течение 5 (пяти) рабочих дней с момента направления данной информации по электронной почте или факсом.</w:t>
      </w:r>
    </w:p>
    <w:p>
      <w:pPr>
        <w:pStyle w:val="Style19"/>
        <w:numPr>
          <w:ilvl w:val="1"/>
          <w:numId w:val="2"/>
        </w:numPr>
        <w:ind w:left="567" w:hanging="567"/>
        <w:rPr/>
      </w:pPr>
      <w:r>
        <w:rPr/>
        <w:t>Споры Сторон разрешаются путем переговоров или в суде в установленном законом порядке.</w:t>
      </w:r>
    </w:p>
    <w:p>
      <w:pPr>
        <w:pStyle w:val="Style19"/>
        <w:numPr>
          <w:ilvl w:val="1"/>
          <w:numId w:val="2"/>
        </w:numPr>
        <w:ind w:left="567" w:hanging="567"/>
        <w:rPr/>
      </w:pPr>
      <w:r>
        <w:rPr/>
        <w:t>К отношениям, не указанным в настоящем Договоре, применяются нормы и правила, предусмотренные гл. 40 Гражданского Кодекса Российской Федерации.</w:t>
      </w:r>
    </w:p>
    <w:p>
      <w:pPr>
        <w:pStyle w:val="Style19"/>
        <w:numPr>
          <w:ilvl w:val="1"/>
          <w:numId w:val="2"/>
        </w:numPr>
        <w:ind w:left="567" w:hanging="567"/>
        <w:rPr/>
      </w:pPr>
      <w:r>
        <w:rPr/>
        <w:t>В случае, если ни одна из Сторон настоящего договора не уведомит о расторжении договора за 30 дней до его истечения, настоящий договор считается автоматически пролонгированным на один календарный год на аналогичных условиях.</w:t>
      </w:r>
    </w:p>
    <w:p>
      <w:pPr>
        <w:pStyle w:val="Style18"/>
        <w:rPr/>
      </w:pPr>
      <w:r>
        <w:rPr/>
        <w:t>7. Адреса, реквизиты и подписи сторон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sz w:val="6"/>
                <w:szCs w:val="6"/>
                <w:lang w:val="ru-RU" w:eastAsia="ru-RU"/>
              </w:rPr>
            </w:pPr>
            <w:r>
              <w:rPr>
                <w:b/>
                <w:sz w:val="6"/>
                <w:szCs w:val="6"/>
                <w:lang w:val="ru-RU" w:eastAsia="ru-RU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ЗАКАЗЧИК</w:t>
            </w:r>
            <w:r>
              <w:rPr>
                <w:sz w:val="22"/>
                <w:szCs w:val="22"/>
                <w:lang w:val="ru-RU" w:eastAsia="en-US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sz w:val="6"/>
                <w:szCs w:val="6"/>
                <w:lang w:val="ru-RU" w:eastAsia="ru-RU"/>
              </w:rPr>
            </w:pPr>
            <w:r>
              <w:rPr>
                <w:b/>
                <w:sz w:val="6"/>
                <w:szCs w:val="6"/>
                <w:lang w:val="ru-RU" w:eastAsia="ru-RU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ПЕРЕВОЗЧИК</w:t>
            </w:r>
            <w:r>
              <w:rPr>
                <w:sz w:val="22"/>
                <w:szCs w:val="22"/>
                <w:lang w:val="ru-RU" w:eastAsia="en-US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ВС-ТрансЛогис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21069, г.Москва, Новинский б-р, д.18, стр.1, пом.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ГРН </w:t>
            </w:r>
            <w:r>
              <w:rPr>
                <w:sz w:val="22"/>
                <w:szCs w:val="22"/>
              </w:rPr>
              <w:t>1167746208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ИНН </w:t>
            </w:r>
            <w:r>
              <w:rPr>
                <w:sz w:val="22"/>
                <w:szCs w:val="22"/>
              </w:rPr>
              <w:t xml:space="preserve">7704347114  </w:t>
            </w:r>
            <w:r>
              <w:rPr>
                <w:b/>
                <w:sz w:val="22"/>
                <w:szCs w:val="22"/>
                <w:lang w:val="en-US" w:eastAsia="en-US"/>
              </w:rPr>
              <w:t>КПП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77040100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Р/счет: </w:t>
            </w:r>
            <w:r>
              <w:rPr>
                <w:sz w:val="22"/>
                <w:szCs w:val="22"/>
              </w:rPr>
              <w:t>40702810238000066855</w:t>
            </w:r>
            <w:r>
              <w:rPr>
                <w:sz w:val="22"/>
                <w:szCs w:val="22"/>
                <w:lang w:val="en-US" w:eastAsia="en-US"/>
              </w:rPr>
              <w:t xml:space="preserve"> в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/счет </w:t>
            </w:r>
            <w:r>
              <w:rPr>
                <w:sz w:val="22"/>
                <w:szCs w:val="22"/>
              </w:rPr>
              <w:t>301018104000000002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И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0445252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: +7 (495) 768-33-36</w:t>
            </w:r>
          </w:p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4394"/>
      </w:tblGrid>
      <w:tr>
        <w:trPr>
          <w:trHeight w:val="52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ЧИК: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енеральный директор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 Волков С.М.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1 (Перечень тарифов)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договору перевозки груз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______________ от «___» ______________ 201__ г. (далее – Договор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</w:t>
        <w:tab/>
        <w:t xml:space="preserve"> «____» ___________ 201__г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_____________________________________________________, именуемое в дальнейшем "Заказчик", в лице _______________________________________________, действующего на основании Устава, с одной стороны, и Общество с ограниченной ответственностью «ВЛ-ТрансЛогистик», именуемое в дальнейшем "Перевозчик", в лице Генерального директора Волкова Сергея Михайловича, действующий на основании Устава, с другой стороны, при совместном упоминании "Стороны"</w:t>
      </w:r>
      <w:r>
        <w:rPr>
          <w:color w:val="000000"/>
          <w:sz w:val="22"/>
          <w:szCs w:val="22"/>
        </w:rPr>
        <w:t>, оформили в двух экземплярах, имеющих равную юридическую силу, настоящее Приложение к Договору о нижеследующем:</w:t>
      </w:r>
    </w:p>
    <w:p>
      <w:pPr>
        <w:pStyle w:val="Normal"/>
        <w:numPr>
          <w:ilvl w:val="0"/>
          <w:numId w:val="5"/>
        </w:numPr>
        <w:spacing w:lineRule="auto" w:line="288"/>
        <w:ind w:left="426" w:hanging="426"/>
        <w:jc w:val="both"/>
        <w:rPr/>
      </w:pPr>
      <w:r>
        <w:rPr>
          <w:color w:val="000000"/>
          <w:sz w:val="22"/>
          <w:szCs w:val="22"/>
        </w:rPr>
        <w:t>Установить действующие тарифы на предоставляемые транспортные услуги.</w:t>
      </w:r>
    </w:p>
    <w:p>
      <w:pPr>
        <w:pStyle w:val="Normal"/>
        <w:spacing w:lineRule="auto" w:line="288"/>
        <w:ind w:left="720" w:hanging="0"/>
        <w:jc w:val="right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418"/>
        <w:gridCol w:w="1417"/>
      </w:tblGrid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подъемность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5т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10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18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-30 куб.м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 по минимальному тарифу (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стоимость тари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имость  последующего часа работы с выше минимального тари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а за доставку в предел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Т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езд за МКАД от 5 к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узо-разгрузочные работ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дирование гру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рифы, указанные в настоящем приложении, применяются до тех пор, пока Стороны не изменят их путем подписания нового при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се Тарифы, указанные в Таблице № 1 указаны с учетом НД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 транспортного средства до 5 км от МКАД бесплатно (включено в минимальный тариф), свыше 5 км от МКАД оплачивается каждый следующий километр в обе стороны согласно тарифам указанным в Таблице №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дополнительное соглашение вступает в силу с даты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льные условия Договора, не затронутые настоящим Дополнительным соглашением, остаются неизменными, и Стороны подтверждают по ним свои обязательств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4394"/>
      </w:tblGrid>
      <w:tr>
        <w:trPr>
          <w:trHeight w:val="52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ЧИК: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енеральный директор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 Волков С.М.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3968"/>
    </w:tblGrid>
    <w:tr>
      <w:trPr/>
      <w:tc>
        <w:tcPr>
          <w:tcW w:w="5104" w:type="dxa"/>
          <w:tcBorders/>
        </w:tcPr>
        <w:p>
          <w:pPr>
            <w:pStyle w:val="Style19"/>
            <w:ind w:hanging="0"/>
            <w:rPr/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Заказчик /_______________/ </w:t>
          </w:r>
        </w:p>
      </w:tc>
      <w:tc>
        <w:tcPr>
          <w:tcW w:w="3968" w:type="dxa"/>
          <w:tcBorders/>
        </w:tcPr>
        <w:p>
          <w:pPr>
            <w:pStyle w:val="Style19"/>
            <w:ind w:hanging="0"/>
            <w:rPr/>
          </w:pPr>
          <w:r>
            <w:rPr>
              <w:b/>
              <w:sz w:val="20"/>
              <w:szCs w:val="20"/>
            </w:rPr>
            <w:t>Перевозчик</w:t>
          </w:r>
          <w:r>
            <w:rPr>
              <w:sz w:val="20"/>
              <w:szCs w:val="20"/>
            </w:rPr>
            <w:t xml:space="preserve"> /_______________/ </w:t>
          </w:r>
        </w:p>
        <w:p>
          <w:pPr>
            <w:pStyle w:val="Style19"/>
            <w:ind w:left="71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Style19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5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5</w:t>
          </w:r>
          <w:r>
            <w:rPr>
              <w:sz w:val="20"/>
              <w:b/>
              <w:szCs w:val="20"/>
            </w:rPr>
            <w:fldChar w:fldCharType="end"/>
          </w:r>
        </w:p>
        <w:p>
          <w:pPr>
            <w:pStyle w:val="Style19"/>
            <w:ind w:left="71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договора Знак"/>
    <w:qFormat/>
    <w:rPr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Heading1"/>
    <w:qFormat/>
    <w:pPr>
      <w:keepNext w:val="false"/>
      <w:widowControl w:val="false"/>
      <w:numPr>
        <w:ilvl w:val="0"/>
        <w:numId w:val="0"/>
      </w:numPr>
      <w:spacing w:before="240" w:after="240"/>
      <w:ind w:left="360" w:hanging="3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договора"/>
    <w:basedOn w:val="Normal"/>
    <w:qFormat/>
    <w:pPr>
      <w:ind w:firstLine="709"/>
      <w:jc w:val="both"/>
    </w:pPr>
    <w:rPr>
      <w:sz w:val="22"/>
    </w:rPr>
  </w:style>
  <w:style w:type="paragraph" w:styleId="Style20">
    <w:name w:val="Заголовок раздела"/>
    <w:basedOn w:val="Style18"/>
    <w:qFormat/>
    <w:pPr/>
    <w:rPr/>
  </w:style>
  <w:style w:type="paragraph" w:styleId="Style21">
    <w:name w:val="Текст договора выделенный"/>
    <w:basedOn w:val="Style19"/>
    <w:qFormat/>
    <w:pPr>
      <w:ind w:hanging="0"/>
    </w:pPr>
    <w:rPr>
      <w:b/>
    </w:rPr>
  </w:style>
  <w:style w:type="paragraph" w:styleId="Style22">
    <w:name w:val="Стиль Текст договора выделенный + По правому краю"/>
    <w:basedOn w:val="Style19"/>
    <w:qFormat/>
    <w:pPr>
      <w:jc w:val="right"/>
    </w:pPr>
    <w:rPr>
      <w:b/>
      <w:bCs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1:00Z</dcterms:created>
  <dc:creator>xxx</dc:creator>
  <dc:description/>
  <cp:keywords/>
  <dc:language>en-US</dc:language>
  <cp:lastModifiedBy>User</cp:lastModifiedBy>
  <cp:lastPrinted>2014-09-09T19:09:00Z</cp:lastPrinted>
  <dcterms:modified xsi:type="dcterms:W3CDTF">2017-11-12T11:17:00Z</dcterms:modified>
  <cp:revision>5</cp:revision>
  <dc:subject/>
  <dc:title>Договор перевозки груза №</dc:title>
</cp:coreProperties>
</file>