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-заявка № </w:t>
      </w:r>
    </w:p>
    <w:p>
      <w:pPr>
        <w:pStyle w:val="Normal"/>
        <w:jc w:val="center"/>
        <w:rPr/>
      </w:pPr>
      <w:r>
        <w:rPr>
          <w:b/>
        </w:rPr>
        <w:t>На  перевозку грузов автомобильным транспорт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18» октября  2017 г.</w:t>
      </w:r>
    </w:p>
    <w:p>
      <w:pPr>
        <w:pStyle w:val="TextBodyIndent"/>
        <w:jc w:val="both"/>
        <w:rPr/>
      </w:pPr>
      <w:r>
        <w:rPr>
          <w:sz w:val="20"/>
        </w:rPr>
        <w:t>Общество с ограниченной ответственностью «ВС-ТрансЛогистик», именуемое в дальнейшем Исполнитель, в лице генерального директора Волкова Сергея Михайловича, действующей на основании  Устава., с одной стороны   _____________________, именуемое в дальнейшем Клиент в лице ____________________________, действующей на основании  ___________________________________с другой стороны, заключили настоящий Договор-заявку (в дальнейшем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Исполнитель принимает на себя обязательства организовать перевозку грузов автотранспортом, а Клиент оплатить услуги Исполнителя</w:t>
      </w:r>
      <w:r>
        <w:rPr/>
        <w:t>. Условия выполнения обязатель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шрут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груза , в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к автомоби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з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места загрузки (пода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актное лицо и телефон на загруз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к з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аз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места раз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к раз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 на разгруз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ия грузоотпра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с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: серия,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вы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а фрах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опоздания транспорта на загрузку/выгрузку, а также неподача транспорта или подача не пригодного для перевозки транспорта Исполнитель выплачивает Клиенту штраф в размере 20% от суммы фрах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Исполнитель подает под загрузки подвижной состав в технически исправном состоянии, пригодности для перевозки данного вида и в соответствии с «Уставом автомобильного транспорта», «Правилами перевозок автомобильным транспортом», другими действующими на автотранспорте нормами законодательства РФ, в пределах которых Клиент и Исполнитель несут взаимную ответ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Договор-заявка, переданная по факсимильной связи, имеет юридическую силу. Все документы, оформленные в рамках выполнения данного договора-заявки, имеют юридическую силу наравне с оригиналами, до момента обмена сторонами оригинальными доку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Договор действует с момента подписания и до полного выполнения сторонами свои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остой транспорта при загрузке/выгрузке оплачивается из расчета 2000 (две тысячи) рублей за сутки простоя тентовой машины и 3000 (три) тысячи рублей за сутки простоя рефрижератор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иент</w:t>
            </w:r>
          </w:p>
        </w:tc>
      </w:tr>
      <w:tr>
        <w:trPr>
          <w:trHeight w:val="25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ВС-ТрансЛогисти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121069, г.Москва, Новинский б-р, д.18, стр.1, пом.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ГРН </w:t>
            </w:r>
            <w:r>
              <w:rPr>
                <w:sz w:val="22"/>
                <w:szCs w:val="22"/>
              </w:rPr>
              <w:t>1167746208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ИНН </w:t>
            </w:r>
            <w:r>
              <w:rPr>
                <w:sz w:val="22"/>
                <w:szCs w:val="22"/>
              </w:rPr>
              <w:t xml:space="preserve">7704347114  </w:t>
            </w:r>
            <w:r>
              <w:rPr>
                <w:b/>
                <w:sz w:val="22"/>
                <w:szCs w:val="22"/>
                <w:lang w:val="en-US" w:eastAsia="en-US"/>
              </w:rPr>
              <w:t>КПП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77040100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Р/счет: </w:t>
            </w:r>
            <w:r>
              <w:rPr>
                <w:sz w:val="22"/>
                <w:szCs w:val="22"/>
              </w:rPr>
              <w:t>40702810238000066855</w:t>
            </w:r>
            <w:r>
              <w:rPr>
                <w:sz w:val="22"/>
                <w:szCs w:val="22"/>
                <w:lang w:val="en-US" w:eastAsia="en-US"/>
              </w:rPr>
              <w:t xml:space="preserve"> в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/счет </w:t>
            </w:r>
            <w:r>
              <w:rPr>
                <w:sz w:val="22"/>
                <w:szCs w:val="22"/>
              </w:rPr>
              <w:t>301018104000000002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И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04452522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: +7 (495) 768-33-3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М.П.                                                                     М.П.       </w:t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44:00Z</dcterms:created>
  <dc:creator>Волкова</dc:creator>
  <dc:description/>
  <dc:language>en-US</dc:language>
  <cp:lastModifiedBy>User</cp:lastModifiedBy>
  <cp:lastPrinted>2017-10-18T12:12:00Z</cp:lastPrinted>
  <dcterms:modified xsi:type="dcterms:W3CDTF">2017-11-12T11:44:00Z</dcterms:modified>
  <cp:revision>2</cp:revision>
  <dc:subject/>
  <dc:title>ООО «Олимпик транс»</dc:title>
</cp:coreProperties>
</file>